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SONAL CHE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ersonal CHEMCOM, Version 4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eed Consulting Servic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HEMCOM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7 through 1994 by Reed Consulting Servic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e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 CHEMCOM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ersonal CHEMCOM,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to copy the Personal CHEMCOM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CHEMCOM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al CHEMCO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ersonal CHEMCO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CHEMCO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 CHEMCOM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al CHEMCOM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ed Consulting Servic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al CHEMCOM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